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chiarazione del Segretario Generale Mario Petitt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ACCORDO DU RECAPITO RIMASTO LETTERA MORTA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La notizia del TG1 di stamani sulle decine di tonnellate di posta giacente a Torino riaccende i riflettori sul problema del recapito postale, lungi dall’essere risolto. Anche in altre Regioni, tra cui la Lombardia, riaffiorano difficoltà che potrebbero manifestarsi pesantemente nei prossimi giorni. L’accordo siglato tra Sindacati e Poste Italiane per iniziare una nuova sperimentazione dal 1 marzo e’ rimasto lettera morta, mentre le condizioni di pesante disagio rimangono tuttora irrisolte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iamo molto preoccupati perchè il riemergere di eventuali conflitti locali potrebbe creare difficoltà ai Partiti politici per ritardato recapito della  Posta  elettorale in alcune realtà importanti del  Paese  e il ricorso a prestazioni straordinarie per tamponare l’emergenza potrebbe essere rifiutato dai lavoratori ormai stanchi  di pagare per responsabilità che risiedono altrov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3.200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7:00Z</dcterms:created>
  <dc:creator>Intel</dc:creator>
  <dc:description/>
  <cp:keywords/>
  <dc:language>en-US</dc:language>
  <cp:lastModifiedBy>Intel</cp:lastModifiedBy>
  <dcterms:modified xsi:type="dcterms:W3CDTF">2008-03-18T16:02:00Z</dcterms:modified>
  <cp:revision>1</cp:revision>
  <dc:subject/>
  <dc:title>Dichiarazione del Segretario Generale Mario Petitto:</dc:title>
</cp:coreProperties>
</file>